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ambria" w:ascii="Cambria" w:hAnsi="Cambria"/>
                <w:b/>
                <w:color w:val="FF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402070" cy="6394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0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9"/>
                <w:szCs w:val="19"/>
              </w:rPr>
              <w:t>EMILY DICKINSON, WORLD CITIZEN, August 8</w:t>
            </w:r>
            <w:r>
              <w:rPr>
                <w:rFonts w:cs="Cambria" w:ascii="Cambria" w:hAnsi="Cambria"/>
                <w:b/>
                <w:color w:val="008000"/>
                <w:sz w:val="19"/>
                <w:szCs w:val="19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8000"/>
                <w:sz w:val="19"/>
                <w:szCs w:val="19"/>
              </w:rPr>
              <w:t>-11</w:t>
            </w:r>
            <w:r>
              <w:rPr>
                <w:rFonts w:cs="Cambria" w:ascii="Cambria" w:hAnsi="Cambria"/>
                <w:b/>
                <w:color w:val="008000"/>
                <w:sz w:val="19"/>
                <w:szCs w:val="19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8000"/>
                <w:sz w:val="19"/>
                <w:szCs w:val="19"/>
              </w:rPr>
              <w:t>, 201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9"/>
                <w:szCs w:val="19"/>
              </w:rPr>
              <w:t>EDIS International Conference &amp; 25</w:t>
            </w:r>
            <w:r>
              <w:rPr>
                <w:rFonts w:cs="Cambria" w:ascii="Cambria" w:hAnsi="Cambria"/>
                <w:b/>
                <w:color w:val="008000"/>
                <w:sz w:val="19"/>
                <w:szCs w:val="19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8000"/>
                <w:sz w:val="19"/>
                <w:szCs w:val="19"/>
              </w:rPr>
              <w:t xml:space="preserve"> Anniversary Celebratio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Registration For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ame, title, &amp; affliation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Mailing Address____________________________________________________________________________________________________________________________</w:t>
            </w:r>
            <w:r>
              <w:rPr>
                <w:rFonts w:cs="Cambria" w:ascii="Cambria" w:hAnsi="Cambria"/>
                <w:sz w:val="19"/>
                <w:szCs w:val="19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eferred Telephone  (home, office, and/or mobile)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E-mail and/or website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Early Bird Registration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(deadline May 15</w:t>
            </w:r>
            <w:r>
              <w:rPr>
                <w:rFonts w:cs="Cambria" w:ascii="Cambria" w:hAnsi="Cambria"/>
                <w:sz w:val="19"/>
                <w:szCs w:val="19"/>
                <w:vertAlign w:val="superscript"/>
              </w:rPr>
              <w:t>th</w:t>
            </w:r>
            <w:r>
              <w:rPr/>
              <w:t>)</w:t>
            </w:r>
          </w:p>
          <w:tbl>
            <w:tblPr>
              <w:tblW w:w="96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3090"/>
              <w:gridCol w:w="3848"/>
            </w:tblGrid>
            <w:tr>
              <w:trPr>
                <w:trHeight w:val="115" w:hRule="atLeast"/>
              </w:trPr>
              <w:tc>
                <w:tcPr>
                  <w:tcW w:w="5850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>Current EDIS Member</w:t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$ 125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50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Non-Member Registration Fee </w:t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$ 150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50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Student (Proof of college ID required) </w:t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Banquet – regular </w:t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$   50 </w:t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>$   50 (x # of guests)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>Banquet – graduate students</w:t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Please indicate chicken_____; vegetarian_____; fish_____ 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color w:val="000000"/>
                      <w:sz w:val="19"/>
                      <w:szCs w:val="19"/>
                    </w:rPr>
                    <w:t>$   25</w:t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Default"/>
                    <w:ind w:left="-6610" w:hanging="0"/>
                    <w:rPr>
                      <w:rFonts w:cs="Aria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Default"/>
                    <w:snapToGrid w:val="false"/>
                    <w:spacing w:before="280" w:after="0"/>
                    <w:ind w:left="-828" w:hanging="0"/>
                    <w:rPr>
                      <w:rFonts w:ascii="Cambria" w:hAnsi="Cambri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Late Registration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(after May 15</w:t>
            </w:r>
            <w:r>
              <w:rPr>
                <w:rFonts w:cs="Cambria" w:ascii="Cambria" w:hAnsi="Cambria"/>
                <w:sz w:val="19"/>
                <w:szCs w:val="19"/>
                <w:vertAlign w:val="superscript"/>
              </w:rPr>
              <w:t>th</w:t>
            </w:r>
            <w:r>
              <w:rPr/>
              <w:t>)</w:t>
            </w:r>
          </w:p>
          <w:tbl>
            <w:tblPr>
              <w:tblW w:w="791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3022"/>
              <w:gridCol w:w="2137"/>
            </w:tblGrid>
            <w:tr>
              <w:trPr>
                <w:trHeight w:val="115" w:hRule="atLeast"/>
              </w:trPr>
              <w:tc>
                <w:tcPr>
                  <w:tcW w:w="578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>Current EDIS Member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$ 150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78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Non-Member Registration Fee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$ 175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78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Student (Proof of college ID required) </w:t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Banquet – regular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$ 100 </w:t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>$   50 (x # of guests)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>Banquet – graduate students</w:t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  <w:t xml:space="preserve">Please indicate chicken_____; vegetarian_____; fish_____  </w:t>
                  </w:r>
                </w:p>
              </w:tc>
              <w:tc>
                <w:tcPr>
                  <w:tcW w:w="302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rFonts w:ascii="Cambria" w:hAnsi="Cambri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color w:val="000000"/>
                      <w:sz w:val="19"/>
                      <w:szCs w:val="19"/>
                    </w:rPr>
                    <w:t>$   25</w:t>
                  </w:r>
                </w:p>
                <w:p>
                  <w:pPr>
                    <w:pStyle w:val="Default"/>
                    <w:ind w:left="-6610" w:hanging="0"/>
                    <w:rPr>
                      <w:rFonts w:cs="Aria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Cambria" w:hAnsi="Cambri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Default"/>
                    <w:snapToGrid w:val="false"/>
                    <w:spacing w:before="280" w:after="0"/>
                    <w:ind w:left="-828" w:hanging="0"/>
                    <w:rPr>
                      <w:rFonts w:ascii="Cambria" w:hAnsi="Cambri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02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Arial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sz w:val="19"/>
                      <w:szCs w:val="19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mbria" w:hAnsi="Cambria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ambria" w:hAnsi="Cambria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ayment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: Registration Fee________________ Total for Banquet and Guest Tickets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Total Enclosed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Checks (payable to EDIS) must be made in U.S. dollars and drawn on a U.S. bank. Do not send cash. Please indicate credit card information below.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Credit Card: Master Card/VISA/AMEX Account Number________________________________________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Expiration Month____________ Expiration Year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Mail to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: EDIS, c/o Johns Hopkins University Press, Journal Publishing Division, P.O. Box 19966, Baltimore, MD 21211-0966. TEL: (800) 548-1784; FAX: </w:t>
            </w:r>
            <w:r>
              <w:rPr>
                <w:rFonts w:eastAsia="ＭＳ 明朝" w:cs="Helvetica" w:ascii="Cambria" w:hAnsi="Cambria"/>
                <w:sz w:val="19"/>
                <w:szCs w:val="19"/>
              </w:rPr>
              <w:t>(410) 516-3866.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ayment must be completed by July 1, 2013. After July 1, EDIS will deduct a processing fee of $40 for regular registrations, $20 for graduate registrations.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5:00Z</dcterms:created>
  <dc:creator>Rebecca Mooney</dc:creator>
  <dc:description/>
  <cp:keywords/>
  <dc:language>en-US</dc:language>
  <cp:lastModifiedBy>Rebecca Mooney</cp:lastModifiedBy>
  <dcterms:modified xsi:type="dcterms:W3CDTF">2013-03-26T14:35:00Z</dcterms:modified>
  <cp:revision>2</cp:revision>
  <dc:subject/>
  <dc:title/>
</cp:coreProperties>
</file>